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02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s the best IBM sound card available tod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features of the Sound Blaster is the ability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play it back. BLASTER Master is a tool kit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, UNCOMPRESSED Sound Blaster VOC files. BLASTER Master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on Digital Audio Workstations costing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ars. The current features supported by BLASTER Mas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guitar licks from Joe Satriani or Eric Johnson... Sl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listening and learning MUCH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n't have a "slow down" program without a "speed up"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low It Down!, Speed It Up! includes a "slider"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of a speed increas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er sound. It is also great for adding special effects.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s are used to determine the type of echo desi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iseconds before the echo starts sets the "size" of th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s of 60-100 sound like a large room. Larger delays, up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, will sound like a cavern or canyon.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ixture, i.e., how loud should the echo be mixed i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 effect on the type of echo desired. A 30-60% mixtur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alistic than using a higher volume for the delay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either increase or decrease the amplitude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One way to get a very clean sample is to make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airly low volume and then re-sample up to a hig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laster has a tendency to introduce distor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the volume used for sampling. This works very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ing directly from a CD or tap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lends two VOC files into a single sampl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volume mix parameter that controls how loud the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will be. The volume mix can be a number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 to 60 is often a very good mixing level. The Mixer is a gre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special effects to your sound files. This program does no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just the sample rates if the two file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rock &amp; roll songs! Did you know that the famou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 sounds the same backwards as forwards?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a VOC file created with a high sample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wn" sampled to a lower sample rate. Some PC's have probl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files with the higher sample rates, this i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rate to something more compatible with your PC.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ay to make files smaller without the degrad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A VOC file recorded at 12,000khz+ down-sampled to 80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sound better than if it had been originally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er rate. Sound files originally sampled on the MAC at 22,0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wn-sampled to 12,000khz  or less with almost no loss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lso capable of "up" sampling, although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ny noticable resolution. Approximating the "missing" byt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qualizer (EGA/VGA/Mouse only - 80486 or Math chip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BLASTER Master included a program that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hi-pass/low-pass filter. This was a faster, but far less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tive program than this graphic equalizer. Sound Equalizer is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band graphic equalizer. The display is presented a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"picket fence". Drawing the red bars above the whi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ffectively boosts the selected frequencies. Pulling the r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white center line cuts the selected frequency.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"band" is displayed as the mouse cursor passes ov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selects the band. The frequency that each b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with different sample rates. This is the most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ing of all of the BLASTER Master functions and a fast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h co-processor is recommended. Even a relatively small fi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computations to complete. Because of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files, there is a close estimate of the time requir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ill abort the process if you wish to wait until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dit (EGA/VGA/Mo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very fast graphic editor to help you tail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Useless and noisy sample data at the beginning and endings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quickly removed. Sections from within the sampl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ew sample file. The entire sample is displayed and a gri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vides the sample into seconds to aid in selecting the "cu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-crossing/phase approximation method is used to select th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to help in choosing the "cleanest" point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needed, cross-fading is applyed to splice points.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F4 changes the pallettes used to control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During playback, a pulsing index line display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being played. If a sound file is not specifi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, a file selection dialog box will appear. The current p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by selecting the top input box and entering a new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:  C:\SB\VOC\*.VOC. Specifying the "*.VOC" will select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VOC in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section of the sound file to be removed, saved, he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ed, position the mouse cursor over the graph at the first desire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nd press the LEFT mouse button. Position the mouse curs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second cut point and press the LEFT button. Once a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rked with the blue box, you can HEAR that section, CUT i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or save it as a new file. The ZOOM option will displa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cross the screen and allow you to select a new 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ed area. You can zoom the file until the resolution reaches 1: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esolution is displayed just about the options selection bo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ZOOM feature, you should be able to edit sou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e of the older EGA cards, you may need to start BM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EDIT with "/EGA" to tell the program not to attempt to page swa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run the oscilloscope program from DOS, add "/SCO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EXCEPTION TO THE RULE: The editor program should work on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mpressed data. This does not include silence encoding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sound data and the time length will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Scope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graphically displays sample input real-time. Spea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hone and see what your voice looks like or play music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ound Blaster. This program is particularly effective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Function keys F1 - F4 changes the pallet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used to display real-time sample data. To run th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, type "SBEDIT /SCO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Scope CGA (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GA version of BLASTER Scope. It also is differe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 some features to EGA/VGA graphics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Graph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a sound file like it would look lik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xpensive color oscilloscope. Function keys F1 - F4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to control the colors used to display the PCM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supports other sound file formats besides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ile (only from BLASTER Master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VOC files to be easily selected. The "au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fully integrated with BLASTER Master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VPLAY.EXE or CT-VOICE.SYS be present. I have also added a "/P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to force BLASTER Master to use a particul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 File (only from BLASTER Master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oes a virtual sample to disk from within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ers very few advantages to using VOXKIT other tha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igital read-out of sample and time length. It was ad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Master a more complete sou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Res Sampler (an 80386 is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laster can be "pushed" to actually sample at a hig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3khz. The main limitation is the speed of the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I have optimized this program to push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PC to the absolute maximum of their capabilities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cut some corners. Unless otherwise specified, all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used for sampling. A smaller amount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using the "/Sn" command line switch. Enter "SAMPLE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see all available commands. THIS PROGRAM CAN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accessed by running BMASTER.EXE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386 Hi-Res Sampler and internal features like Au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 or separately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rameter that can be set from the command line to forc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use a certain I/O port address. BLASTER Master ordinarily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and IRQ. It is possible that some peripheral card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o freeze up from being polled. If you are using a ba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recommended H220 and you find that your system han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MASTER.EX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STER /P230     (or 240, 250, 260, 210 which ever port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BLASTER Master to use the por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pisodes of users having problems with BLASTER Mast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rying to re-process COMPRESSED or LOOPED files.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compression files. BLASTER Master can only process RAW 8 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ample file FROGS.VOC is a looped file and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. If the VOC file you are trying to re-sample sounds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your computer after playing it, then it is probably NOT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, please report it in as much detail as possi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it in the next version. I need to know which specific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, where the VOC file originated from and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earning more about how BLASTER Master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W. Sams &amp; Co., 1985, 1989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excellent introduction to everything from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stic theory to the way compact disks work. Som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easy to understand and others are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den Books, 1985, 1987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best edition ever publish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gital sound production and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. This book is 800 pages long an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mathmatic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excellent source of information ab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-production. It is especially good for C program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Press, Inc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good crash study course in DSP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is familiar with higher mathma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's should always have the latest release. BLASTER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 GO MIDI             Channel One     617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mension  404 921-1186        Musical Chairs  416 438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mension   408 274-5550        Rusty &amp; Eddy's  216 726-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to-User    214 492-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ke this opportunity to thank th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registered. Your support has made Version 3.0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ntinue to support BLASTER Master, I will continu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future updates are free. One registra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ture versions. Please mention the version number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your telephone number and your computer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 in knowing which BBS you downloaded i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any suggestions for future enhancements. When I receive your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your registration 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to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,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